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drawing>
          <wp:inline distT="0" distB="0" distL="0" distR="0">
            <wp:extent cx="9410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860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>
          <w:b/>
        </w:rPr>
        <w:t xml:space="preserve">DOMANDA D’ ISCRIZIONE E AUTOCERTIFICAZION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o sottoscritto/a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br/>
        <w:t>nato/a ……………………………..… il …………………… residente a 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br/>
        <w:t>Via ………………………………………………………………. n° ……… CAP 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br/>
        <w:t>Tel. ……………………………… cellulare ……………………………… Fax 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. partita IVA 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fessione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A conoscenza di quanto prescritto dall’</w:t>
      </w:r>
      <w:r>
        <w:rPr>
          <w:sz w:val="16"/>
          <w:szCs w:val="16"/>
          <w:u w:val="single"/>
        </w:rPr>
        <w:t xml:space="preserve">art 75 del D.P.R 28/12 445 </w:t>
      </w:r>
      <w:r>
        <w:rPr>
          <w:sz w:val="16"/>
          <w:szCs w:val="16"/>
        </w:rPr>
        <w:t>sulla decadenza dei benefici eventualmente conseguenti al provvedimento emanato sulla base di dichiarazioni non veritiere e dal successivo art 76 sulla responsabilità penale cui possono andare incontro in caso di dichiarazioni mendaci sotto la mia responsabilità, dichiaro di essere in possesso di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>Laureando in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urea specialistica o laurea del vecchio ordinamento in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eguita ……………………………………………………... il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urea triennale……………………… conseguita il ………………………… a………………………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e qualifiche 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’iscrizione a………………………………………………………………………………e allego ricevuta della quota di iscrizione</w:t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</w:t>
        <w:tab/>
        <w:tab/>
        <w:tab/>
        <w:tab/>
        <w:t xml:space="preserve">  </w:t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………………………………                                     Firma ……………………………………….  </w:t>
        <w:tab/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0"/>
          <w:szCs w:val="20"/>
        </w:rPr>
        <w:t>Sono venuto/a a conoscenza del corso informato da ….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ex artt. 13 e 161 D.L. 196/2003 recante “codice in materia di protezione dei dati personali”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16"/>
          <w:szCs w:val="16"/>
        </w:rPr>
        <w:t xml:space="preserve">La informiamo che i suoi dati personali verranno trattati per l’invio di ogni opportuna comunicazione in base alle nostre Procedure di Qualità e in conformità a quanto impostoci dalle disposizioni di legge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16"/>
          <w:szCs w:val="16"/>
        </w:rPr>
        <w:t xml:space="preserve">Attraverso il Responsabile Aziendale del trattamento, reperibile presso la sede dell’ Associazione “Spiragli di luce”, lei potrà in ogni momento accedere ai suoi dati personali per verificarne l’utilizzo, correggerli, aggiornarli o cancellarli. La cancellazione può essere richiesta per mezzo del modulo presente sul sito internet </w:t>
      </w:r>
      <w:hyperlink r:id="rId3">
        <w:r>
          <w:rPr>
            <w:rStyle w:val="InternetLink"/>
            <w:color w:val="000000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 xml:space="preserve"> inviandolo, debitamente compilato, al Responsabile del trattamento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b/>
          <w:sz w:val="18"/>
          <w:szCs w:val="18"/>
        </w:rPr>
        <w:t>Allegare curriculum vita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Ricevuta la dettagliata informativa il sottoscritto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esprime il proprio libero consens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irma leggibile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hyperlink r:id="rId4">
        <w:r>
          <w:rPr>
            <w:rStyle w:val="InternetLink"/>
            <w:u w:val="none"/>
          </w:rPr>
          <w:t>www.spiraglidiluce.it</w:t>
        </w:r>
      </w:hyperlink>
    </w:p>
    <w:p>
      <w:pPr>
        <w:pStyle w:val="Normal"/>
        <w:rPr/>
      </w:pPr>
      <w:hyperlink r:id="rId5">
        <w:r>
          <w:rPr>
            <w:rStyle w:val="InternetLink"/>
            <w:u w:val="none"/>
          </w:rPr>
          <w:t>www.fabio_brandi80@yahoo.it</w:t>
        </w:r>
      </w:hyperlink>
      <w:r>
        <w:rPr/>
        <w:t xml:space="preserve">    </w:t>
      </w:r>
    </w:p>
    <w:p>
      <w:pPr>
        <w:pStyle w:val="Normal"/>
        <w:rPr/>
      </w:pPr>
      <w:hyperlink r:id="rId6">
        <w:r>
          <w:rPr>
            <w:rStyle w:val="InternetLink"/>
            <w:u w:val="none"/>
          </w:rPr>
          <w:t>www.de_adriano@yahoo.it</w:t>
        </w:r>
      </w:hyperlink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" TargetMode="External"/><Relationship Id="rId4" Type="http://schemas.openxmlformats.org/officeDocument/2006/relationships/hyperlink" Target="http://www.spiraglidiluce.it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54:00Z</dcterms:created>
  <dc:creator>ISFAR</dc:creator>
  <dc:description/>
  <cp:keywords/>
  <dc:language>en-US</dc:language>
  <cp:lastModifiedBy>Utente Windows</cp:lastModifiedBy>
  <cp:lastPrinted>2007-10-24T14:50:00Z</cp:lastPrinted>
  <dcterms:modified xsi:type="dcterms:W3CDTF">2009-05-29T18:37:00Z</dcterms:modified>
  <cp:revision>11</cp:revision>
  <dc:subject/>
  <dc:title>DOMANDA DI ISCRIZIONE E AUTOCERTIFICAZIONE </dc:title>
</cp:coreProperties>
</file>