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agli di Luce conquista la qualificazione ai Campionati Regionali di Atle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lena Bordac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a splendida giornata di sole, presso il complesso sportivo militare dell’Aeronautica di Vigna di Valle che si affaccia sul maestoso lago di Bracciano, si sono svolte le gare </w:t>
      </w:r>
      <w:r>
        <w:rPr>
          <w:b/>
        </w:rPr>
        <w:t>del Campionato Regionale CIP</w:t>
      </w:r>
      <w:r>
        <w:rPr/>
        <w:t xml:space="preserve"> (disabili) di atletica leggera per società.</w:t>
      </w:r>
    </w:p>
    <w:p>
      <w:pPr>
        <w:pStyle w:val="Normal"/>
        <w:rPr/>
      </w:pPr>
      <w:r>
        <w:rPr/>
        <w:t>A questa manifestazione hanno partecipato 28 società sportive di tutta la regione Lazio che, con un apertura in perfetto stile olimpico, hanno fatto sfilare nella cerimonia di apertura i loro 400 atleti.</w:t>
      </w:r>
    </w:p>
    <w:p>
      <w:pPr>
        <w:pStyle w:val="Normal"/>
        <w:rPr/>
      </w:pPr>
      <w:r>
        <w:rPr/>
        <w:t xml:space="preserve">Divisi per categorie e batterie delle diverse discipline, la squadra di 18 ragazzi/e </w:t>
      </w:r>
      <w:r>
        <w:rPr>
          <w:b/>
        </w:rPr>
        <w:t>dell’Associazione Sportiva Spiragli di Luce</w:t>
      </w:r>
      <w:r>
        <w:rPr/>
        <w:t xml:space="preserve"> hanno egregiamente difeso i colori del nostro territorio conquistando ben cinque secondi posti nelle specialità:</w:t>
      </w:r>
    </w:p>
    <w:p>
      <w:pPr>
        <w:pStyle w:val="Normal"/>
        <w:rPr/>
      </w:pPr>
      <w:r>
        <w:rPr/>
        <w:t xml:space="preserve"> </w:t>
      </w:r>
      <w:r>
        <w:rPr/>
        <w:t xml:space="preserve">400 m cammino-marcia con </w:t>
      </w:r>
      <w:r>
        <w:rPr>
          <w:b/>
        </w:rPr>
        <w:t>Claudia Stocco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60 m corsa con </w:t>
      </w:r>
      <w:r>
        <w:rPr>
          <w:b/>
        </w:rPr>
        <w:t>Gigliola Facciolo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60 m corsa con </w:t>
      </w:r>
      <w:r>
        <w:rPr>
          <w:b/>
        </w:rPr>
        <w:t>Luca Milillo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60 m corsa con </w:t>
      </w:r>
      <w:r>
        <w:rPr>
          <w:b/>
        </w:rPr>
        <w:t>Luca Ceccarello</w:t>
      </w:r>
    </w:p>
    <w:p>
      <w:pPr>
        <w:pStyle w:val="Normal"/>
        <w:rPr>
          <w:b/>
          <w:b/>
        </w:rPr>
      </w:pPr>
      <w:r>
        <w:rPr/>
        <w:t xml:space="preserve">400 m cammino </w:t>
      </w:r>
      <w:r>
        <w:rPr>
          <w:b/>
        </w:rPr>
        <w:t>Roberto Rinalducci.</w:t>
      </w:r>
    </w:p>
    <w:p>
      <w:pPr>
        <w:pStyle w:val="Normal"/>
        <w:rPr/>
      </w:pPr>
      <w:r>
        <w:rPr/>
        <w:t>Anche gli altri atleti dell’associazione nettunese si sono qualificati nella specialità “Vortex” (</w:t>
      </w:r>
      <w:r>
        <w:rPr>
          <w:i/>
        </w:rPr>
        <w:t>molto simile al lancio del peso</w:t>
      </w:r>
      <w:r>
        <w:rPr/>
        <w:t>) anche se, per questi ultimi,  devono ancora giungerci i risultati ufficiali.</w:t>
      </w:r>
    </w:p>
    <w:p>
      <w:pPr>
        <w:pStyle w:val="Normal"/>
        <w:rPr/>
      </w:pPr>
      <w:r>
        <w:rPr/>
        <w:t xml:space="preserve">La loro allenatrice </w:t>
      </w:r>
      <w:r>
        <w:rPr>
          <w:b/>
        </w:rPr>
        <w:t>Elisa Lore</w:t>
      </w:r>
      <w:r>
        <w:rPr/>
        <w:t xml:space="preserve"> soddisfatta ha dichiarato </w:t>
      </w:r>
      <w:r>
        <w:rPr>
          <w:i/>
        </w:rPr>
        <w:t>“ Anche se con una preparazione atletica ancora incompleta i nostri atleti hanno conseguito ottimi risultati qualificandosi per le prossime gare finali che si terranno nel mese di maggio a Formia, sono orgogliosa di loro!”.</w:t>
      </w:r>
    </w:p>
    <w:p>
      <w:pPr>
        <w:pStyle w:val="Normal"/>
        <w:rPr/>
      </w:pPr>
      <w:r>
        <w:rPr/>
        <w:t xml:space="preserve">La presidente dell’associazione Spiragli di Luce, </w:t>
      </w:r>
      <w:r>
        <w:rPr>
          <w:b/>
        </w:rPr>
        <w:t>Elisa Tempestini</w:t>
      </w:r>
      <w:r>
        <w:rPr/>
        <w:t xml:space="preserve"> ringraziando i ragazzi delle scuole superiori di Bracciano per il loro impegno volontario ad effettuare un servizio d’ordine impeccabile, ha voluto lanciare un messaggio di aiuto </w:t>
      </w:r>
      <w:r>
        <w:rPr>
          <w:i/>
        </w:rPr>
        <w:t>“ Spero che le istituzioni sportive e non, si impegnino presto per ripristinare la pista di atletica del campo sportivo “Steno Borghese” di Nettuno che versa in condizioni pessime ed è quindi impraticabile per far allenare questi ed altri atleti. Un complesso sportivo come quello di Nettuno potrebbe ospitare molte manifestazioni come quella di oggi e aiuterebbe tutte le altre società sportive del territorio.”</w:t>
      </w:r>
    </w:p>
    <w:p>
      <w:pPr>
        <w:pStyle w:val="Normal"/>
        <w:rPr/>
      </w:pPr>
      <w:r>
        <w:rPr/>
        <w:t>L’Associazione Sportiva Spiragli di Luce ci tiene inoltre a ringraziare le case famiglia Ancora di Lavinio e Villa Bona di Ardea per la loro attent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0:00Z</dcterms:created>
  <dc:creator>*</dc:creator>
  <dc:description/>
  <cp:keywords/>
  <dc:language>en-US</dc:language>
  <cp:lastModifiedBy>*</cp:lastModifiedBy>
  <dcterms:modified xsi:type="dcterms:W3CDTF">2008-03-30T14:58:00Z</dcterms:modified>
  <cp:revision>1</cp:revision>
  <dc:subject/>
  <dc:title>Spiragli di Luce conquista la qualificazione ai Campionati Regionali di Atletica</dc:title>
</cp:coreProperties>
</file>